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TATEMENT OF DOCUMENT AUTHENTIC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the undersigned be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>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*</w:t>
        <w:tab/>
        <w:t>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N</w:t>
        <w:tab/>
        <w:t>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 solemnly declare that all the documents, data, and/or information that I have submitted, provided, sent, and/or filled in to register at Universitas Gadjah Mada’s Undergraduate Program are true, valid, and/or in accordance with the actual state of affai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illing to be disqualified and punished/processed according to applicable legal procedures and provisions if the documents, data, and/or information are proven to be false and/or not in accordance with the actual state of affai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ffirm that this statement letter is truthfully written without coercion of any ki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..,………… 20..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18110</wp:posOffset>
                </wp:positionV>
                <wp:extent cx="9385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amp Du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5.7pt;mso-wrap-distance-left:9.05pt;mso-wrap-distance-right:9.05pt;mso-wrap-distance-top:3.6pt;mso-wrap-distance-bottom:3.6pt;margin-top:9.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tamp Du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p 10.000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*) Find your NIK on your Family Card should you not have a KT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40:00Z</dcterms:created>
  <dc:creator>anindhita prita</dc:creator>
  <dc:description/>
  <cp:keywords/>
  <dc:language>en-US</dc:language>
  <cp:lastModifiedBy>Sussanti</cp:lastModifiedBy>
  <dcterms:modified xsi:type="dcterms:W3CDTF">2023-01-2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